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LEGĂRI ARBITRI C.J.A. DÂMBOVIŢ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"/>
        <w:gridCol w:w="2069"/>
        <w:gridCol w:w="3"/>
        <w:gridCol w:w="851"/>
        <w:gridCol w:w="1906"/>
        <w:gridCol w:w="16"/>
        <w:gridCol w:w="1902"/>
        <w:gridCol w:w="3"/>
        <w:gridCol w:w="1840"/>
        <w:gridCol w:w="3"/>
        <w:gridCol w:w="1981"/>
        <w:gridCol w:w="3"/>
        <w:gridCol w:w="1840"/>
        <w:gridCol w:w="3"/>
      </w:tblGrid>
      <w:tr>
        <w:trPr>
          <w:trHeight w:val="258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7.05.2017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ervator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omicola Raci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. Suta Seac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aci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escu 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vu C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re Io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Tatara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Runc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ra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and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antinesc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gioiu Miha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eci Viorel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. Gura Ocnite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dan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o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gorescu An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eanu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a Luci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Pietrosit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ita Ad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ulu 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uioc Rem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S Ulm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trac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is Ar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fan Richar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e A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oic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orul Razvad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ic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 Vlad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escu Bog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Alexand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Bezdea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. Darman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dead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re  Razv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canu Flor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nescu Ad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rea Colibas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nta Buciume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bas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zu Georg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egoi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u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oescu Ioan</w:t>
            </w:r>
          </w:p>
        </w:tc>
      </w:tr>
      <w:tr>
        <w:trPr>
          <w:trHeight w:val="546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-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T.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7.05.2017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tor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Ionest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Burduc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Ionest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dor Codru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china C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fir Vl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l Picior de Munt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inta Odob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cior de Munt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lachioiou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halache 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sca Andr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Viitorul Selar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Viitorul Gaest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laru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scu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escu D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on Vl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n.OdaiaTurculu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FC Potlog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aia Turculu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banu Gheorg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cianu N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 Flo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ica Ghe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AS CoadaIzvorulu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Unirea Cobi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/>
              <w:t>PCM Ungur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AS Corbii Mar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gur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ul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des Remu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u A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audeanu N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icul Jugur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Sportul Gmene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gur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mata Mugur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i Evely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hita Emanu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tor D-tru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Olimpia Morten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/>
              <w:t>Sportul Mogosan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e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an Mih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tu Lujc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cariuc G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Petrolul Rascaieti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/>
              <w:t>Vointa Vis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/>
              <w:t>Rascaiet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Matei Bogd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Ancuta Adr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Barbu Seba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t1 liga 5 N,S,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8:00Z</dcterms:created>
  <dc:creator>c</dc:creator>
  <dc:description/>
  <dc:language>en-US</dc:language>
  <cp:lastModifiedBy>User</cp:lastModifiedBy>
  <cp:lastPrinted>2016-09-05T12:04:00Z</cp:lastPrinted>
  <dcterms:modified xsi:type="dcterms:W3CDTF">2017-05-11T07:41:06Z</dcterms:modified>
  <cp:revision>6</cp:revision>
  <dc:subject/>
  <dc:title>DELEGĂRI ARBITRI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